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0"/>
          <w:szCs w:val="20"/>
        </w:rPr>
        <w:tab/>
      </w:r>
      <w:r>
        <w:rPr/>
        <w:t xml:space="preserve">25.08.2015 № 48                                                                                                    с.Тогул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даче в аренду земли и имущества 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начальника отдела по имуществу и земельным отношениям Главного управления по экономическому развитию и имущественным отношениям Администрации Тогульского района  о сдаче в аренду земли и имущества в районе, районный Совет депутатов отмечает, что отделом  МУ «Главное управление экономики» проводится определенная работа по сдаче в аренду земли и имущества в районе:  ведется учет и анализ полноты использования муниципального имущества и поступления доходов от его реализации и сдачи в аренду, своевременное заключение договоров аренды и контроль их выполн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айонный Совет депутатов отмечает недостаточную работу отдела по имуществу и земельным отношениям по вопросам  перевода прав собственности на невостребованные земельные доли  в муниципальную собственность сельсоветов Тогульского район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На основании вышеизложенного   районный Совет депутатов  Р Е Ш И Л :    </w:t>
      </w:r>
    </w:p>
    <w:p>
      <w:pPr>
        <w:pStyle w:val="Normal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о сдаче в аренду земли и имущества в районе принять к свед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Главному управлению по экономическому развитию и имущественным отношениям Администрации Тогульского района  активизировать работу по выполнению мероприятий, направленных на  перевод прав собственности на невостребованные земельные доли  в муниципальную собственность  сельсове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ешения возложить на комиссию по вопросам развития сельского хозяйства и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3"/>
      <w:bookmarkEnd w:id="1"/>
      <w:r>
        <w:rPr/>
        <w:t xml:space="preserve"> </w:t>
      </w:r>
    </w:p>
    <w:tbl>
      <w:tblPr>
        <w:tblW w:w="15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053"/>
      </w:tblGrid>
      <w:tr>
        <w:trPr>
          <w:trHeight w:val="929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  О.И.Шнай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1:00Z</dcterms:created>
  <dc:creator>ГУЭИ</dc:creator>
  <dc:description/>
  <cp:keywords/>
  <dc:language>en-US</dc:language>
  <cp:lastModifiedBy>Admin</cp:lastModifiedBy>
  <cp:lastPrinted>2015-08-13T10:59:00Z</cp:lastPrinted>
  <dcterms:modified xsi:type="dcterms:W3CDTF">2015-08-26T05:22:00Z</dcterms:modified>
  <cp:revision>8</cp:revision>
  <dc:subject/>
  <dc:title>СОВЕТ ДЕПУТАТОВ</dc:title>
</cp:coreProperties>
</file>